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ализации мероприятий по вы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обладателей ранее учтенных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декабря 2020 года № 518-ФЗ «О внесении изменений в отдельные законодательные акты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реализации мероприятий по выявлению правообладателей ранее учтенных объектов недвижим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должностные лица управления по вопросам градостроительства, имущественных и земельных отношений администрации Михайловского муниципального района являются муниципальными служащими, уполномоченными н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 по выявлению правообладателей ранее учтенных объектов недвижимого имущества на территории Михайловского муниципального район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ление основных и дополнительных сведений об объектах недвижимого имущества, отсутствующих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осмотра объектов недвижимости (зданий, строений, сооружений, объектов незавершенного строительства, земельных участков), в том числе расположенных в границах дачных, садоводческих и огороднических товариществ, а также гаражных кооперативов, при проведении мероприятий по выявлению правообладателей ранее учтенных объектов недвижим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в орган государственного кадастрового учета и регистрации прав заявления о снятии с государственного кадастрового учета объекта недвижимого имущества в случае установления факта прекращения существования такого объекта, за исключением земельных участков, у которых отсутствуют основные и дополнительные сведения в Едином государственном реестре недвижим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ятие решений о выявлении правообладателей ранее учтенных объектов недвижимости, сведения о правообладателях которых отсутствуют в Едином государственном реестре недвижим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принятых решений о выявлении правообладателей ранее учтенных объектов недвижимости и необходимых документов в орган государственного кадастрового учета и регистрации пра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</w:t>
      </w:r>
      <w:bookmarkStart w:id="0" w:name="_Hlk98428720"/>
      <w:r>
        <w:rPr>
          <w:rFonts w:cs="Times New Roman" w:ascii="Times New Roman" w:hAnsi="Times New Roman"/>
          <w:bCs/>
          <w:sz w:val="28"/>
          <w:szCs w:val="28"/>
        </w:rPr>
        <w:t>Порядок выявления правообладателей ранее учтенных объектов недвижимо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явления правооблад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ее учтенных объектов недвижим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рядок выявления правообладателей ранее учтенных объектов недвижимости (далее - Порядок) определяет сроки и последовательность действий должностных лиц администрации Михайловского муниципального района при проведении мероприятий по выявлению правообладателей ранее учтенных объектов недвижимого имущества, сведения о которых отсутствуют в Едином государственном реестре недвижимости (далее - ЕГРН), а также при установлении иных недостающих основных и (или) дополнительных сведений об объектах недвижимости, информация о которых отсутствует в Е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3.07.2015 № 218-ФЗ «О государственной регистрации недвижимости», от 30.12.2020 № 518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II. Сбор документов в целях наполнения ЕГР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ющими сведения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снованием для начала процедуры выявления правообладателей ранее учтенных объектов недвижимости, сведения о которых отсутствуют в ЕГРН, является получение от органа государственного кадастрового учета и регистрации прав перечня ранее учтенных объектов недвижимости, в том числе земельных участков, в отношении которых в ЕГРН отсутствуют сведения о правообладател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целях получения перечня объектов недвижимости, сведения о правообладателях которых отсутствуют в ЕГРН, специалистом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реже 1 раза в квартал направляются соответствующие запросы в управление Федеральной службы государственной регистрации, кадастра и картографии по Приморскому краю (далее - Упра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бота по выявлению правообладателей ранее учтенных объектов недвижимости, сведения о которых отсутствуют в ЕГРН осуществляется на основании полученных из Управления сведений в соответствии с планом, утверждаемым главой администрации Михайловского муниципального района ежеквартально не позднее 10 календарных дней до начала очередного ква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пециалист отдела имущественных и земельных отношений администрации Михайловского муниципального района в целях получения необходимых сведений и документов в течение 10 календарных дней со дня получения перечней объектов недвижим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правляет запросы в иные органы и организации (налоговые органы, орган исполнительной власти в сфере внутренних дел, органы записи актов гражданского состояния, органы и организации по государственному техническому учету и (или) технической инвентаризации, орган, уполномоченный на присвоение страхового номера индивидуального лицевого счета в системе обязательного пенсионного страхования), в том числе иные структурные подразделения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нотариусам (далее - иные орган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жеквартально не позднее 7 календарных дней, следующих за днем утверждения плана, предусмотренного п. 5 Порядка, извещает граждан и юридических лиц о проведении работ по выявлению правообладателей ранее учтенных объектов недвижимости путем опубликования информационного сообщения в общественно-политической газете «Вперед» Михайловского муниципального района, а такж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м размещения на официальном сайте администрации Михайловского муниципального района и его структурных подразделений, уполномоченных на проведение работ по выявлению правообладателей ранее учтенных объектов недвижимости, в сети Интернет, а также на информационных стендах (щитах), расположенных в границах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течение 10 календарных дней со дня получения из иных органов запрошенной информации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 анализ сведений, поступивших из Управления, иных органов, имеющихся в архивах и (или) распоряжении администрации Михайловского муниципального района, либо представленных правообладателями или и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II. Проведение осмотра (обследования) здания, сооружения, объекта незавершенного строительства в рамках проведения работ по установлению правообладателей ранее учтенных объектов недвижим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смотр здания, сооружения, объекта незавершенного строительства (далее - осмотр) осуществляется специалистами отдела архитектуры и градостроительства и отдела муниципального контроля администрации Михайловского муниципального района в течение 20 календарных дней после завершения мероприятий, предусмотренных пунктами 5 и 6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оведение осмотра осуществляется в соответствии с Порядком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(далее – Прика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смотра составляется акт осмотра здания, сооружения или объекта незавершенного строительства (далее - акт осмотра) по форме, утвержденной Приказом, который в день составления подписывается всеми участвовавшими в осмотре лицами и направляется специалисту отдела имущественных и земельных отношений администрации Михайловского муниципального района в случае, если факт объекта недвижимости по результатам проведенного осмотра подтвержден или в случае, если факт существования объекта недвижимого имущества не подтвер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е поздне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</w:rPr>
        <w:t>рабочих дней со дня поступления акта осмотра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яет уведомление лицу, выявленному в качестве правообладателя так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По истечении 20 календарных дней со дня направления уведомления, указанного в пункте 9 Порядка,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яет в Управление заявление о снятии с государственного кадастрового учета объекта недвижимого имущества с приложением акта осмо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V. Принятие решения об установлении правооблада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В случае установления факта существования объекта недвижимого имущества по результатам проведения мероприятий, предусмотренных разделами II, III Порядка, специалист отдела имущественных и земельных отношений администрации Михайловского муниципального района в течение 7 рабочих дней со дня поступления ему акта осмотра осуществляет подготовку проекта решения о выявлении правообладателей ранее учтенных объектов недвижимости по форме согласно приложению к настоящему Порядку (далее -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оект решения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адастровый номер ранее учтенного объекта недвижимости, содержащийся в ЕГРН, а в случае его отсутствия - вид, назначение, площадь и иную основную характеристику (при наличии) ранее учтенного объекта недвижимости, адрес такого объекта недвижимости, а при отсутствии адреса - описание место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отношении выявленного правообладателя, являющегося физическим лицом - фамилию, имя, отчество (при наличии), дату и место рождения, вид и реквизиты документов, удостоверяющих личность, страховой номер индивидуального лицевого счета в системе обязательного пенсионного страхования, адрес регистрации по месту жительства и (или) месту пребывания; в отношении выявленного правообладателя, являющегося юридическим лицом - полное наименование юридического лица, идентификационный номер налогоплательщика, основной государственный регистрационный но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, что выявленное лицо является правообладателем ранее учтенного объекта недвижимости, их реквизиты (при наличии у документов реквизи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езультаты осмотра здания, сооружения или объекта незавершенного строительства, подтверждающие, что на момент проведения мероприятий по выявлению правообладателей таких объектов недвижимости, являющихся ранее учтенными, они не прекратили свое существ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 течение 5 рабочих дней со дня подготовки проекта решения уполномоченный орг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ает на официальном сайте администрации Михайловского муниципального района в информационно-телекоммуникационной сети «Интернет» следующие сведения: об объекте недвижимости в объеме, предусмотренном подпунктом 1 пункта 14 настоящего Порядка; о правообладателе ранее учтенного объекта недвижимости (в отношении физического лица - фамилию, имя, отчество (при наличии), в отношении юридического лица - полное наименование юридического лица, идентификационный номер налогоплательщика, основной государственный регистрационный номер); о сроке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ет заказным письмом с уведомлением о вручении проект решения лицу, выявленному в качестве правообладателя ранее учтенного объекта недвижимости, по адресу регистрации по месту жительства и (или) по месту пребывания (в отношении физического лица) или по адресу места нахождения (в отношении юридического лица) с указанием срока, в течение которого могут быть представлены возражения относительно сведений о правообладателе ранее учтенного объекта недвижимости, либо вручает проект решения указанному лицу с распиской в получении. В случае,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, указанный проект решения в форме электронного документа и (или) электронного образа документа направляется по такому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 случае, если в течение 30 календарных дней в администрацию Михайловского муниципального района поступили возражения относительно сведений о правообладателе ранее учтенного объекта недвижимости, указанных в проекте решения, решение о выявлении правообладателя ранее учтенного объекта недвижимости не принимается. В таком случае администрация Михайловского муниципального района со дня поступления указанных возражений вправе обратиться в суд с заявлением о вынесении решения о внесении в ЕГРН записи о правооблада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В случае, если в течение 3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ендарных дней со дня получения проекта решения лицом, выявленным в качестве правообладателя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специалист отдела имущественных и земельных отношений администрации Михайловского муниципального района принимает решение о выявлении правообладателя ранее учтенного объекта недвижимости (далее - реш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срок не позднее 1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их дней со дня принятия решения специалист отдела имущественных и земельных отношений администрации Михайловского муниципального района направляет в Управление заявление о внесении в ЕГРН сведений о правообладателе ранее учтенного объекта недвижимости с приложением решения и документов, содержащих сведения, полученные по результатам проведения мероприятий, предусмотренных разделами II, III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V. Установление основных и дополнительных сведений об объектах недвижимого имущества, информация о которых отсутствует в ЕГР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пециалист отдела имущественных и земельных отношений администрации Михайловского муниципального района при поступлении из Управления перечня объектов недвижимого имущества, за исключением земельных участков, расположенных в границах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 которых отсутствуют основные и (или) дополнительные сведения об объекте недвижимости (назначение, площадь, протяженность и др.), в целях установления так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правляет запросы в органы и организации по государственному техническому учету и (или) технической инвентаризации с целью получения необходимых сведений и документов (в том числе копий технических паспортов, правоустанавливающих документов и иных), которые могут содержать недостающие сведения об объектах недвижим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е 20 рабочих дней проводит анализ сведений, содержащихся в документах, находящихся в архивах и (или) в распоряжении администрации Михайловского муниципального района, на предмет наличия недостающих сведений об объекте недвижим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правляет информацию и подтверждающие документы в Управление в случае установления недостающи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Специалист отдела имущественных и земельных отношений администрации Михайловского муниципального района при поступлении из Управления перечня земельных участков, не имеющих сведений о виде разрешенного использования и категории земе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течение 20 рабочих дней проводит анализ сведений, содержащихся в документах, находящихся в архивах и (или) в распоряжении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 предмет наличия недостающи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правляет информацию и подтверждающие документы в Управление в случае установления недостающи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Специалист отдела имущественных и земельных отношений администрации Михайло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осуществляет подготовку проекта постановления администрации Михайловского муниципального района об отнесении земельного участка к категории земель, установлении вида разрешенного ис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Специалист отдела имущественных и земельных отношений администрации Михайловского муниципального района в срок не более 7 рабочих дней со дня принятия постановления администрации Михайловского муниципального района об отнесении земельного участка к категории земель, установлении вида разрешенного использования направляет в Управление заявление о внесении изменений в ЕГРН в части категории земель, вида разрешенного использования с приложением необходимых документов.</w:t>
      </w:r>
      <w:r>
        <w:br w:type="page"/>
      </w:r>
    </w:p>
    <w:p>
      <w:pPr>
        <w:pStyle w:val="Normal"/>
        <w:tabs>
          <w:tab w:val="clear" w:pos="708"/>
          <w:tab w:val="left" w:pos="7751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орядку выявления правообладателей ранее учтенных объектов недвижимости, утвержденному постановлением администрации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т _______________ № ________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явлении правообладателей ранее учтенных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ктов недвижимо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«___» _______ 2022 года                                                                                  №_____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выя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В отношении ________________________ (вид объекта недвижимости) с кадастровым номером __________________________ (в случае отсутствия кадастрового номера указываются вид, назначение, площадь, иная основная характеристика при наличии), расположенного по адресу: ____________________ (адрес объекта недвижимости, а при отсутствии адреса - описание местоположения) в качестве правообладателя, владеющего данным объектом недвижимости на праве собственности, выявл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</w:t>
        <w:tab/>
        <w:t>Граждани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Фамилия Имя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дата рождения, место рожд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вид и реквизиты, документа, удостоверяющего личность, СНИЛ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живающий (зарегистрирован по месту жительства) по адресу: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Юридическое лиц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юридического лица, ИНН, ОГР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(юридический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собственности (наименование лица согласно п.п. 1.11 или 1.2.) на указанный в пункте 1 настоящего решения объект недвижимости подтверждается (сведения о правоустанавливающем документе, его реквизиты (при наличии), (копия 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казанный в пункте 1 настоящего реш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________ № ________,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полномоченное должностное лицо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хайловского муниципального района                  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4:00Z</dcterms:created>
  <dc:creator>MorozovaNN</dc:creator>
  <dc:description/>
  <cp:keywords/>
  <dc:language>en-US</dc:language>
  <cp:lastModifiedBy>UGD_Balabadko</cp:lastModifiedBy>
  <cp:lastPrinted>2022-08-16T11:37:00Z</cp:lastPrinted>
  <dcterms:modified xsi:type="dcterms:W3CDTF">2022-08-16T01:41:00Z</dcterms:modified>
  <cp:revision>6</cp:revision>
  <dc:subject/>
  <dc:title/>
</cp:coreProperties>
</file>